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Мај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  <w:gridCol w:w="695"/>
        <w:gridCol w:w="2768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5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5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5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5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овић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ћ С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аташ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сторовић Милора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шић Дар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тин Мило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сић И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ђедовић Иг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стовић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вук Не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Јас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стов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љк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Стеф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ојевић Радми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њамин Вере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њак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тал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ић Крист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п Дени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ц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н Деса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ћ Ни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Благој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гунџин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љевић Сањ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ак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цикић Ду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 Ма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убик Ј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ић Зор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Душ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Ж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атов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овић Ђорђ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ркотић Мар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убашић Владими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ов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зачић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че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Лаковић Владим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пић Кар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илић Валент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лицки Миливо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ковић Бра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шић Драг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ојловић Миле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</w:t>
      </w:r>
      <w:r>
        <w:rPr>
          <w:rFonts w:cs="Arial" w:ascii="Arial" w:hAnsi="Arial"/>
          <w:b/>
          <w:bCs/>
          <w:sz w:val="18"/>
          <w:szCs w:val="18"/>
          <w:u w:val="single"/>
          <w:lang w:val="sr-CS"/>
        </w:rPr>
        <w:t>на другом спрату</w:t>
      </w:r>
      <w:r>
        <w:rPr>
          <w:rFonts w:cs="Arial" w:ascii="Arial" w:hAnsi="Arial"/>
          <w:sz w:val="18"/>
          <w:szCs w:val="18"/>
          <w:lang w:val="sr-CS"/>
        </w:rPr>
        <w:t xml:space="preserve">, где ће их сачекати асистент. </w:t>
      </w:r>
      <w:r>
        <w:rPr>
          <w:rFonts w:cs="Arial" w:ascii="Arial" w:hAnsi="Arial"/>
          <w:b/>
          <w:bCs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bCs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9:00Z</dcterms:created>
  <dc:creator>BALAC</dc:creator>
  <dc:description/>
  <cp:keywords/>
  <dc:language>en-US</dc:language>
  <cp:lastModifiedBy>Korisnik</cp:lastModifiedBy>
  <cp:lastPrinted>2017-03-15T12:47:00Z</cp:lastPrinted>
  <dcterms:modified xsi:type="dcterms:W3CDTF">2017-05-16T11:25:00Z</dcterms:modified>
  <cp:revision>28</cp:revision>
  <dc:subject/>
  <dc:title>UNIVERZITET U NOVOM SADU</dc:title>
</cp:coreProperties>
</file>